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Endnote"/>
              <w:tabs>
                <w:tab w:val="clear" w:pos="708"/>
                <w:tab w:val="left" w:pos="252" w:leader="none"/>
              </w:tabs>
              <w:snapToGrid w:val="false"/>
              <w:ind w:left="284" w:right="179" w:hanging="28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10065" w:type="dxa"/>
            <w:tcBorders/>
          </w:tcPr>
          <w:p>
            <w:pPr>
              <w:pStyle w:val="Endnote"/>
              <w:tabs>
                <w:tab w:val="clear" w:pos="708"/>
                <w:tab w:val="left" w:pos="460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ое Задание</w:t>
            </w:r>
          </w:p>
          <w:p>
            <w:pPr>
              <w:pStyle w:val="Endnote"/>
              <w:tabs>
                <w:tab w:val="clear" w:pos="708"/>
                <w:tab w:val="left" w:pos="460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проведение обследования возможности отключения/демонтажа спринклерной системы водяного пожаротушения и внутреннего противопожарного водопровода здания операторной НПС «Кропоткинская» Западного региона АО «КТК-Р»</w:t>
            </w:r>
          </w:p>
          <w:p>
            <w:pPr>
              <w:pStyle w:val="Endnote"/>
              <w:tabs>
                <w:tab w:val="clear" w:pos="708"/>
                <w:tab w:val="left" w:pos="460" w:leader="none"/>
                <w:tab w:val="left" w:pos="1023" w:leader="none"/>
                <w:tab w:val="left" w:pos="1440" w:leader="none"/>
              </w:tabs>
              <w:ind w:left="-112" w:firstLine="14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Endnote"/>
              <w:tabs>
                <w:tab w:val="clear" w:pos="708"/>
                <w:tab w:val="left" w:pos="460" w:leader="none"/>
              </w:tabs>
              <w:ind w:left="34" w:hanging="0"/>
              <w:rPr>
                <w:b/>
                <w:b/>
                <w:bCs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val="ru-RU"/>
              </w:rPr>
            </w:r>
          </w:p>
          <w:tbl>
            <w:tblPr>
              <w:tblW w:w="9134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976"/>
              <w:gridCol w:w="5307"/>
            </w:tblGrid>
            <w:tr>
              <w:trPr>
                <w:trHeight w:val="63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1"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№</w:t>
                  </w:r>
                </w:p>
                <w:p>
                  <w:pPr>
                    <w:pStyle w:val="Normal"/>
                    <w:ind w:left="181"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п.п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5" w:hanging="0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Перечень основных данных и требований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9" w:hanging="142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Основные данные и треб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firstLine="284"/>
                    <w:rPr/>
                  </w:pPr>
                  <w:r>
                    <w:rPr>
                      <w:rStyle w:val="S0"/>
                      <w:b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0"/>
                      <w:b/>
                      <w:color w:val="000000"/>
                      <w:sz w:val="24"/>
                      <w:szCs w:val="24"/>
                    </w:rPr>
                    <w:t>Цель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985" w:leader="none"/>
                    </w:tabs>
                    <w:ind w:left="33" w:hanging="0"/>
                    <w:jc w:val="both"/>
                    <w:rPr>
                      <w:rStyle w:val="S0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0"/>
                      <w:color w:val="000000"/>
                      <w:sz w:val="24"/>
                      <w:lang w:val="ru-RU"/>
                    </w:rPr>
                    <w:t>Определение необходимости проведения дополнительных работ (выполнения условий) в здании операторной НПС «Кропоткинская» Западного региона АО «КТК-Р», в случае демонтажа  спринклерной системы водяного пожаротушения и внутреннего противопожарного водопровод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firstLine="284"/>
                    <w:rPr/>
                  </w:pPr>
                  <w:r>
                    <w:rPr>
                      <w:rStyle w:val="S0"/>
                      <w:b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0"/>
                      <w:b/>
                      <w:color w:val="000000"/>
                      <w:sz w:val="24"/>
                      <w:szCs w:val="24"/>
                      <w:lang w:val="ru-RU"/>
                    </w:rPr>
                    <w:t>Место оказания услуг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5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ind w:left="96" w:hanging="0"/>
                    <w:contextualSpacing/>
                    <w:jc w:val="both"/>
                    <w:rPr>
                      <w:rStyle w:val="S0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ПС «Кропоткинская», Краснодарский край, МО «Кавказский район»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1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 xml:space="preserve">Основание 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1" w:leader="none"/>
                    </w:tabs>
                    <w:autoSpaceDE w:val="false"/>
                    <w:ind w:left="7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Правила противопожарного режима в Российской Федерации (утв. Постановлением Правительства Российской Федерации от 16.09.2020г. №1479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1" w:leader="none"/>
                    </w:tabs>
                    <w:autoSpaceDE w:val="false"/>
                    <w:ind w:left="7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Федеральный закон Российской федерации от 22 июля 2008 г. № 123-ФЗ «Технический регламент о требованиях пожарной безопасности»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1" w:leader="none"/>
                    </w:tabs>
                    <w:autoSpaceDE w:val="false"/>
                    <w:ind w:left="7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СП 2.13130.2020 Системы противопожарной защиты. Обеспечение огнестойкости объектов защиты. Свод правил (введен 12.09.2020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1" w:leader="none"/>
                    </w:tabs>
                    <w:autoSpaceDE w:val="false"/>
                    <w:ind w:left="7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СП 48.13330.2011 - Организация строительств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1" w:leader="none"/>
                    </w:tabs>
                    <w:autoSpaceDE w:val="false"/>
                    <w:ind w:left="7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НиП 12-03-2001 - Безопасность труда в строительстве;</w:t>
                  </w:r>
                </w:p>
                <w:p>
                  <w:pPr>
                    <w:pStyle w:val="ConsPlusTitl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- 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 (введен 01.03.2021);</w:t>
                  </w:r>
                </w:p>
                <w:p>
                  <w:pPr>
                    <w:pStyle w:val="ConsPlusTitl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- СП 10.13130 Системы противопожарной защиты. Внутренний противопожарный водопровод. Нормы и правила проектирования (введен 27.01.2021);</w:t>
                  </w:r>
                </w:p>
                <w:p>
                  <w:pPr>
                    <w:pStyle w:val="ConsPlusTitl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- Правила по охране труда при работе на высоте. Приказ №782н Минтруда от 16.11.2020г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1" w:leader="none"/>
                    </w:tabs>
                    <w:autoSpaceDE w:val="false"/>
                    <w:ind w:left="7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Природоохранное и санитарное законодательства РФ, актуальные на момент производства работ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1" w:leader="none"/>
                    </w:tabs>
                    <w:autoSpaceDE w:val="false"/>
                    <w:ind w:left="7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- Положение о системе управления промышленной безопасностью, охраной окружающей среды и труда АО «КТК-Р»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261" w:leader="none"/>
                    </w:tabs>
                    <w:autoSpaceDE w:val="false"/>
                    <w:ind w:left="7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ВРД КТК 77.07.2022, Ред.3. «Правила пожарной безопасности при эксплуатации нефтепроводной системы КТК».</w:t>
                  </w:r>
                </w:p>
              </w:tc>
            </w:tr>
            <w:tr>
              <w:trPr>
                <w:trHeight w:val="522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1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5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Требования к оказанию услуг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rStyle w:val="S1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1"/>
                      <w:b w:val="false"/>
                      <w:color w:val="000000"/>
                      <w:sz w:val="24"/>
                      <w:szCs w:val="24"/>
                      <w:lang w:val="ru-RU"/>
                    </w:rPr>
                    <w:t xml:space="preserve">Оказание услуг по </w:t>
                  </w:r>
                  <w:r>
                    <w:rPr>
                      <w:rStyle w:val="S0"/>
                      <w:color w:val="000000"/>
                      <w:sz w:val="24"/>
                      <w:lang w:val="ru-RU"/>
                    </w:rPr>
                    <w:t>определению необходимости проведения дополнительных работ (выполнения условий) в операторной НПС «Кропоткинская» ЗР АО «КТК-Р», в случае демонтажа спринклерной системы водяного пожаротушения и внутреннего противопожарного водопровода зда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/>
                  </w:pPr>
                  <w:r>
                    <w:rPr>
                      <w:rStyle w:val="S1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При оказании услуг Исполнитель должен руководствоваться требованиями действующих нормативных документ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/>
                  </w:pPr>
                  <w:r>
                    <w:rPr>
                      <w:rStyle w:val="S1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При необходимости, Исполнитель обеспечивает оказание услуг с использованием оборудования по предварительному согласованию с Компани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rStyle w:val="S1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1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Исполнитель обеспечивает проведение работ в соответствии с нормативными актами РФ в присутствии представителей Компании и представителя объектовой пожарной охраны по заранее разработанному и согласованному с Компанией график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rStyle w:val="S1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1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По результатам обследования и расчетов составляется отчет с выводами и рекомендация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Исполнитель соблюдает сам и обеспечивает соблюдение своими работниками, субисполнителями выполнение нормативно-правовых актов РФ, регламентов Компании, в том числе «Кодекса Делового Поведения КТК», «Принципов хозяйственной деятельности КТК», правил, касающихся охраны труда, пожарной безопасности, промышленной безопасности и охраны окружающей сред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При оказании Исполнителем услуг Компании Исполнитель обеспечивает своими силами доставку своих работников, доставку технических средств и инструментов в согласованное с Компанией врем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Исполнитель самостоятельно, без дополнительных затрат для Компании приобретет все гарантии, разрешения, согласования, необходимые для исполнения Договора и обязуется представить Компании копии всех лицензий, иных разрешений требуемых для оказания услу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Обеспечение работников средствами индивидуальной защиты (СИЗ) и обеспечение соблюдения работниками Подрядчика требований по применению СИЗ является исключительной ответственностью Подрядчика. При выборе СИЗ Подрядчик учитывает требования действующего законодательства, Стандарта Компании (специальная одежда с антистатическими свойствами, обувь исключающая возможность искрообразования). При нахождении работника Подрядчика на производственной территории объекта Компании он должен иметь и использовать СИЗ в соответствии с выполняемыми обязанностя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Подрядчик несет единоличную ответственность за работников подрядчика/ субподрядчика и все оборудование, используемое подрядчиком при выполнении Работ, с точки зрения охраны труда, пожарной безопасности, промышленной безопасности и охраны окружающей среды, а также единоличную ответственность за обеспечение компетенции и обучение работников Подрядчика по вопросам пожарной безопасности, правил безопасности при эксплуатации электроустановок, вопросам охраны труда, промышленной безопасности и охраны окружающей среды, а также по безопасным методам выполнения работ.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1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5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Объемы оказания услуг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В соответствии с исходными данными (Приложение 1) определить класс функциональной пожарной опасности здания операторной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Рассчитать категории помещений и здания операторной в целом по пожарной и взрывопожарной опасност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Определить необходимость защиты здания операторной и его отдельных помещений автоматическими установками пожаротушения и (или) системой пожарной сигнализац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Определить фактический предел огнестойкости перегородок, стен и перекрытий помещений операторной, защищаемых автоматической установкой газового пожаротуше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Определить необходимость оборудования помещений здания операторной, не защищаемых автоматической установкой газового пожаротушения, спринклерной системой водяного пожаротуше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Определить необходимость оборудования здания операторной внутренним противопожарным водопроводо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2" w:leader="none"/>
                    </w:tabs>
                    <w:spacing w:before="0" w:after="120"/>
                    <w:ind w:left="35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Определить необходимость проведения дополнительных мероприятий в случае отключения/демонтажа спринклерной системы водяного пожаротушения и внутреннего противопожарного водопровода здания операторной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1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5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Сроки выполнения работ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ало: сентябрь 2024г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кончание: декабрь 2024г.</w:t>
                  </w:r>
                </w:p>
              </w:tc>
            </w:tr>
          </w:tbl>
          <w:p>
            <w:pPr>
              <w:pStyle w:val="Endnote"/>
              <w:tabs>
                <w:tab w:val="clear" w:pos="708"/>
                <w:tab w:val="left" w:pos="460" w:leader="none"/>
              </w:tabs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Endnote"/>
        <w:tabs>
          <w:tab w:val="clear" w:pos="708"/>
          <w:tab w:val="left" w:pos="460" w:leader="none"/>
        </w:tabs>
        <w:ind w:left="34" w:hanging="0"/>
        <w:jc w:val="right"/>
        <w:rPr>
          <w:szCs w:val="24"/>
          <w:lang w:val="ru-RU"/>
        </w:rPr>
      </w:pPr>
      <w:r>
        <w:rPr>
          <w:color w:val="FF0000"/>
          <w:sz w:val="18"/>
          <w:szCs w:val="18"/>
          <w:lang w:val="ru-RU"/>
        </w:rPr>
        <w:t xml:space="preserve"> </w:t>
      </w:r>
      <w:r>
        <w:rPr>
          <w:b/>
          <w:szCs w:val="24"/>
          <w:lang w:val="ru-RU"/>
        </w:rPr>
        <w:t>Приложение 1</w:t>
      </w:r>
      <w:r>
        <w:rPr>
          <w:szCs w:val="24"/>
          <w:lang w:val="ru-RU"/>
        </w:rPr>
        <w:t xml:space="preserve"> к ТЗ определение необходимости проведения дополнительных работ в операторной, в случае отключения/демонтажа спринклерной системы водяного пожаротушения и внутреннего противопожарного водопровода здания операторной НПС «Кропоткинская» Западного региона АО «КТК-Р».</w:t>
      </w:r>
    </w:p>
    <w:p>
      <w:pPr>
        <w:pStyle w:val="Endnote"/>
        <w:tabs>
          <w:tab w:val="clear" w:pos="708"/>
          <w:tab w:val="left" w:pos="460" w:leader="none"/>
        </w:tabs>
        <w:ind w:left="34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Endnote"/>
        <w:tabs>
          <w:tab w:val="clear" w:pos="708"/>
          <w:tab w:val="left" w:pos="460" w:leader="none"/>
        </w:tabs>
        <w:ind w:left="34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Исходные данные.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Здание операторной НПС «Кропоткинская»: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 xml:space="preserve">- Огнестойкость – </w:t>
      </w:r>
      <w:r>
        <w:rPr>
          <w:sz w:val="24"/>
          <w:szCs w:val="18"/>
          <w:lang w:val="en-US"/>
        </w:rPr>
        <w:t>III</w:t>
      </w:r>
      <w:r>
        <w:rPr>
          <w:sz w:val="24"/>
          <w:szCs w:val="18"/>
          <w:lang w:val="ru-RU"/>
        </w:rPr>
        <w:t>а по СНиП 2.01.07-85;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- Размеры – 12х42 м.;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- Высота – 6,3 м.;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- Помещения №№ 2, 3, 4, 5 оборудовано автоматической установкой газового пожаротушения, остальные помещения оборудованы спринклерной системой водяного пожаротушения, в коридоре установлено 3 пожарных крана.</w:t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46850" cy="214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9" t="29053" r="24417" b="4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528435" cy="305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52" t="20553" r="16648" b="4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850" w:gutter="1134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ru-RU"/>
      </w:rPr>
      <w:t>Стр</w:t>
    </w:r>
    <w:r>
      <w:rPr>
        <w:i/>
        <w:sz w:val="16"/>
        <w:szCs w:val="16"/>
        <w:lang w:val="en-US"/>
      </w:rPr>
      <w:t xml:space="preserve">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5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5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ru-RU"/>
      </w:rPr>
      <w:t>/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 xml:space="preserve">Pag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5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of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5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eastAsia="ru-RU"/>
      </w:rPr>
    </w:pPr>
    <w:r>
      <w:rPr/>
      <w:t xml:space="preserve">Тендер № 0005-HSE-2024                                                                                                                       </w:t>
    </w:r>
    <w:r>
      <w:rPr>
        <w:lang w:eastAsia="ru-RU"/>
      </w:rPr>
      <w:t>ПРИЛОЖЕНИЕ №3</w:t>
    </w:r>
  </w:p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w w:val="100"/>
      <w:sz w:val="20"/>
      <w:szCs w:val="20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19z1">
    <w:name w:val="WW8Num19z1"/>
    <w:qFormat/>
    <w:rPr>
      <w:b w:val="false"/>
      <w:sz w:val="20"/>
      <w:lang w:val="ru-RU"/>
    </w:rPr>
  </w:style>
  <w:style w:type="character" w:styleId="WW8Num19z2">
    <w:name w:val="WW8Num19z2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концевой сноски Знак"/>
    <w:qFormat/>
    <w:rPr>
      <w:lang w:val="en-A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AU"/>
    </w:rPr>
  </w:style>
  <w:style w:type="character" w:styleId="Style17">
    <w:name w:val="Тема примечания Знак"/>
    <w:qFormat/>
    <w:rPr>
      <w:b/>
      <w:bCs/>
      <w:lang w:val="en-AU"/>
    </w:rPr>
  </w:style>
  <w:style w:type="character" w:styleId="Style18">
    <w:name w:val="Верхний колонтитул Знак"/>
    <w:qFormat/>
    <w:rPr>
      <w:lang w:val="en-AU"/>
    </w:rPr>
  </w:style>
  <w:style w:type="character" w:styleId="Style19">
    <w:name w:val="Нижний колонтитул Знак"/>
    <w:qFormat/>
    <w:rPr>
      <w:lang w:val="en-AU"/>
    </w:rPr>
  </w:style>
  <w:style w:type="character" w:styleId="3">
    <w:name w:val="Основной текст с отступом 3 Знак"/>
    <w:qFormat/>
    <w:rPr>
      <w:sz w:val="16"/>
      <w:szCs w:val="16"/>
      <w:lang w:val="en-A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4:00Z</dcterms:created>
  <dc:creator>Tsydenzhapova, Anastasiya</dc:creator>
  <dc:description/>
  <cp:keywords/>
  <dc:language>en-US</dc:language>
  <cp:lastModifiedBy>igna0619</cp:lastModifiedBy>
  <cp:lastPrinted>2011-10-18T18:30:00Z</cp:lastPrinted>
  <dcterms:modified xsi:type="dcterms:W3CDTF">2024-07-23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300.0000000000</vt:lpwstr>
  </property>
  <property fmtid="{D5CDD505-2E9C-101B-9397-08002B2CF9AE}" pid="3" name="Title En">
    <vt:lpwstr>Exhibit 1  Service Task</vt:lpwstr>
  </property>
  <property fmtid="{D5CDD505-2E9C-101B-9397-08002B2CF9AE}" pid="4" name="Title Ru">
    <vt:lpwstr/>
  </property>
</Properties>
</file>